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iCs/>
        </w:rPr>
      </w:pPr>
      <w:hyperlink w:anchor="_top">
        <w:r>
          <w:rPr>
            <w:rStyle w:val="InternetLink"/>
            <w:b/>
            <w:i/>
            <w:iCs/>
            <w:color w:val="000000"/>
          </w:rPr>
          <w:t>Žádost o přijetí</w:t>
        </w:r>
      </w:hyperlink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ad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méno, příjmení, datum narození a místo trvalého pobytu, popř. jinou adresu pro doruč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rávní orgánu, jemuž je žádost doručována:Základní škola Štětí, Školní 559, okr.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ihlašuji k zápisu k povinné školní docházce na Základní škole Štětí, Školní 559, okr. Litoměř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 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  ______________________________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9:00Z</dcterms:created>
  <dc:creator>zssteti</dc:creator>
  <dc:description/>
  <cp:keywords/>
  <dc:language>en-US</dc:language>
  <cp:lastModifiedBy>Alex</cp:lastModifiedBy>
  <cp:lastPrinted>2014-01-08T09:45:00Z</cp:lastPrinted>
  <dcterms:modified xsi:type="dcterms:W3CDTF">2018-03-14T11:29:00Z</dcterms:modified>
  <cp:revision>2</cp:revision>
  <dc:subject/>
  <dc:title>Žádost o přijetí</dc:title>
</cp:coreProperties>
</file>